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mproving Your Practice and Your Profits with Technology</w:t>
      </w:r>
    </w:p>
    <w:p>
      <w:pPr>
        <w:pStyle w:val="Normal"/>
        <w:rPr/>
      </w:pPr>
      <w:r>
        <w:rPr/>
        <w:t>By Dr. David L. Lawrence, RFC</w:t>
      </w:r>
      <w:r>
        <w:rPr>
          <w:vertAlign w:val="superscript"/>
        </w:rPr>
        <w:t>®</w:t>
      </w:r>
      <w:r>
        <w:rPr/>
        <w:t>, AIF</w:t>
      </w:r>
      <w:r>
        <w:rPr>
          <w:vertAlign w:val="superscript"/>
        </w:rPr>
        <w:t>®</w:t>
      </w:r>
    </w:p>
    <w:p>
      <w:pPr>
        <w:pStyle w:val="Normal"/>
        <w:spacing w:lineRule="auto" w:line="480"/>
        <w:rPr>
          <w:i/>
          <w:i/>
          <w:color w:val="1F497D"/>
        </w:rPr>
      </w:pPr>
      <w:r>
        <w:rPr>
          <w:i/>
          <w:color w:val="1F497D"/>
        </w:rPr>
        <w:t>Reprinted from Financial Advisor Magazine, February 2011 Issue</w:t>
      </w:r>
    </w:p>
    <w:p>
      <w:pPr>
        <w:pStyle w:val="Normal"/>
        <w:spacing w:lineRule="auto" w:line="480"/>
        <w:rPr/>
      </w:pPr>
      <w:r>
        <w:rPr/>
        <w:t>When applied correctly to a financial practice, technology can substantially improve the operations of that practice and even contribute to increased profits. But, the other side of that story is the equal chance that, when improperly used, technology can actually interfere with efficiency and profitability. The key is to understand how either possibility could arise and to do research on exactly what and how much technology should be introduced into your practice. Here are a few tips to help you out along this path.</w:t>
      </w:r>
    </w:p>
    <w:p>
      <w:pPr>
        <w:pStyle w:val="Normal"/>
        <w:numPr>
          <w:ilvl w:val="0"/>
          <w:numId w:val="1"/>
        </w:numPr>
        <w:spacing w:lineRule="auto" w:line="480"/>
        <w:rPr>
          <w:b/>
          <w:b/>
        </w:rPr>
      </w:pPr>
      <w:r>
        <w:rPr>
          <w:b/>
        </w:rPr>
        <w:t>Determine Your Needs</w:t>
      </w:r>
    </w:p>
    <w:p>
      <w:pPr>
        <w:pStyle w:val="Normal"/>
        <w:spacing w:lineRule="auto" w:line="480"/>
        <w:rPr/>
      </w:pPr>
      <w:r>
        <w:rPr/>
        <w:t>As an operational efficiency consultant, part of my job is to study a financial practice from a variety of perspectives, not the least of which is their use of various types of technology. In that fact-finding process, it is often discovered that a financial practice operation is utilizing only a fraction of the technology they already own. In other cases, the technology simply does not match up with the need and in some cases, the technology that is truly needed is missing. Part of the art of consulting is finding the gaps and finding ways to fill the need. To do this, taking an inventory of what you have and taking stock of what you really need is necessary. As an example, if a financial practice needs a simple client relationship management software, but has purchased a highly sophisticated CRM package (most probably better suited to the needs of a larger practice), then it may make sense to look at finding a solution that more appropriately matches the way the practice functions and its information needs really are.</w:t>
      </w:r>
    </w:p>
    <w:p>
      <w:pPr>
        <w:pStyle w:val="Normal"/>
        <w:spacing w:lineRule="auto" w:line="480"/>
        <w:rPr/>
      </w:pPr>
      <w:r>
        <w:rPr/>
        <w:t>Another example involves a firm that discarded a software product years ago as it did not seem to match up with the need, yet that product has since revamped itself to be a more appropriate choice. In cases where you are paying an annual subscription fee, it is prudent to investigate these options at least annually. Although, in some cases (particularly with respect to Client relationship management software with large amounts of data), great care should be taken before making a decision to switch software as the switch could take weeks or months to complete and the data integrity, as well as employee training, are key elements in how long it actually takes to get this done. The usual recommendation with new software is to work in the product every day for about a month to reach a level of proficiency that will permit you (and/or your employees) to work at a high level of efficiency. With newer, more complex software that time frame could be extended.</w:t>
      </w:r>
    </w:p>
    <w:p>
      <w:pPr>
        <w:pStyle w:val="Normal"/>
        <w:spacing w:lineRule="auto" w:line="480"/>
        <w:rPr/>
      </w:pPr>
      <w:r>
        <w:rPr/>
        <w:t xml:space="preserve">Needs should be evaluated based on system-wide compatibility and end-user workflow requirements rather than purchasing the latest fad. As an example, one new technology catching interest is the IPAD or tablet computers. Buyers sometimes purchase the product due to the sales hype and then try to figure out how to make it work with their other computers. </w:t>
      </w:r>
    </w:p>
    <w:p>
      <w:pPr>
        <w:pStyle w:val="Normal"/>
        <w:spacing w:lineRule="auto" w:line="480"/>
        <w:rPr/>
      </w:pPr>
      <w:r>
        <w:rPr/>
        <w:t>Determine the need first, then investigate your options. Look at technology surveys, for instance and check out conferences. Two to consider are the Technology Tools for Today Conference in February and the FPA Business Solutions Conference in March.</w:t>
      </w:r>
    </w:p>
    <w:p>
      <w:pPr>
        <w:pStyle w:val="Normal"/>
        <w:spacing w:lineRule="auto" w:line="480"/>
        <w:rPr/>
      </w:pPr>
      <w:r>
        <w:rPr/>
      </w:r>
    </w:p>
    <w:p>
      <w:pPr>
        <w:pStyle w:val="Normal"/>
        <w:numPr>
          <w:ilvl w:val="0"/>
          <w:numId w:val="1"/>
        </w:numPr>
        <w:spacing w:lineRule="auto" w:line="480"/>
        <w:rPr>
          <w:b/>
          <w:b/>
        </w:rPr>
      </w:pPr>
      <w:r>
        <w:rPr>
          <w:b/>
        </w:rPr>
        <w:t>Do a Cost/Benefit Analysis</w:t>
      </w:r>
    </w:p>
    <w:p>
      <w:pPr>
        <w:pStyle w:val="Normal"/>
        <w:spacing w:lineRule="auto" w:line="480"/>
        <w:rPr/>
      </w:pPr>
      <w:r>
        <w:rPr/>
        <w:t xml:space="preserve">Simply choosing a new technology on the basis of whether or not it fits the needs of your practice could ultimately prove to be a mistake if the cost of purchasing and implementing the technology exceeds the potential benefit. An example might be in the selection of a copier for the office that has multiple function capabilities. If you are looking for a copier (as an example) that can act as a scanner, printer and copier, but you do not necessarily need a full-featured collator, but the company that approached you has all those functions you need in a product that includes functions you do not need, you could ultimately be paying substantially more than necessary. </w:t>
      </w:r>
    </w:p>
    <w:p>
      <w:pPr>
        <w:pStyle w:val="Normal"/>
        <w:spacing w:lineRule="auto" w:line="480"/>
        <w:rPr/>
      </w:pPr>
      <w:r>
        <w:rPr/>
        <w:t>There are also other potential pitfalls. One company recently purchased a large copier with a fancy collator because the other features of the machine matched what they needed. They ended up paying more, but the machine gave them problems. Ironically, it was the collator that caused mechanical troubles which in turn slowed down office operations, while awaiting repairs. The cost might not be readily apparent, but over time, this lack of efficiency could cost the firm a lot.</w:t>
      </w:r>
    </w:p>
    <w:p>
      <w:pPr>
        <w:pStyle w:val="Normal"/>
        <w:spacing w:lineRule="auto" w:line="480"/>
        <w:rPr/>
      </w:pPr>
      <w:r>
        <w:rPr/>
        <w:t xml:space="preserve">Financial advisory firms should perform a cost/benefit analysis on their existing equipment at least annually to determine if their existing equipment is actually costing them more money than necessary. An example could be found in older printers, that may use substantially more ink than newer machines. While you might think that ink costs are not that much compared to the cost of a new printer, you might be surprised at how much you pay for ink over the course of a year (particularly in a busy office). </w:t>
      </w:r>
    </w:p>
    <w:p>
      <w:pPr>
        <w:pStyle w:val="Normal"/>
        <w:spacing w:lineRule="auto" w:line="480"/>
        <w:rPr/>
      </w:pPr>
      <w:r>
        <w:rPr/>
        <w:t>Recently, a firm abandoned their expensive server and opted for a remote, cloud-based server. The cost of the server was $600 per month for tech support and about $9,000 every 3 years for a new server (faster, bigger capacity, etc.) The cloud-based server will cost this firm around $900 per year and will not require local tech support. The savings in this case will be close to $10,000 per year. And, there is an added advantage of remote access with local computer syncing capabilities. This is a perfect example of why a cost/benefit analysis should be done.</w:t>
      </w:r>
    </w:p>
    <w:p>
      <w:pPr>
        <w:pStyle w:val="Normal"/>
        <w:numPr>
          <w:ilvl w:val="0"/>
          <w:numId w:val="1"/>
        </w:numPr>
        <w:spacing w:lineRule="auto" w:line="480"/>
        <w:rPr>
          <w:b/>
          <w:b/>
        </w:rPr>
      </w:pPr>
      <w:r>
        <w:rPr>
          <w:b/>
        </w:rPr>
        <w:t>Prepare Your Staff</w:t>
      </w:r>
    </w:p>
    <w:p>
      <w:pPr>
        <w:pStyle w:val="Normal"/>
        <w:spacing w:lineRule="auto" w:line="480"/>
        <w:rPr/>
      </w:pPr>
      <w:r>
        <w:rPr/>
        <w:t>One of the most glaring mistakes that financial practices make when it comes to new technology is the failure to involve staff in the decision process. Acceptance of new ways of doing things in the office is much more likely to be successful when the people being asked to implement the change have a hand in what that change would be. Simply ignoring the perspectives of your employees could prove to be a tragic mistake and a colossal waste of time and money. And, even more costly could be the loss of respect from those same employees who were forced to accept a change they had no hand in creating.</w:t>
      </w:r>
    </w:p>
    <w:p>
      <w:pPr>
        <w:pStyle w:val="Normal"/>
        <w:spacing w:lineRule="auto" w:line="480"/>
        <w:rPr/>
      </w:pPr>
      <w:r>
        <w:rPr/>
        <w:t xml:space="preserve">Most software these days offer trial subscriptions. Some offer extended trials, particularly if you call and ask. This is critical time for your staff and you to learn the software (using sample data for instance) without a financial commitment. Most software companies understand that a firm who uses an extended trial of their product are more likely to purchase the product that those who are limited to a short trial. This is because of the time commitment invested by the potential purchaser. During this trial, you and your staff should investigate all of the available training resources, including training videos, webinars, quick start guides, etc. </w:t>
      </w:r>
    </w:p>
    <w:p>
      <w:pPr>
        <w:pStyle w:val="Normal"/>
        <w:numPr>
          <w:ilvl w:val="0"/>
          <w:numId w:val="1"/>
        </w:numPr>
        <w:spacing w:lineRule="auto" w:line="480"/>
        <w:rPr>
          <w:b/>
          <w:b/>
        </w:rPr>
      </w:pPr>
      <w:r>
        <w:rPr>
          <w:b/>
        </w:rPr>
        <w:t>Monitor Usage</w:t>
      </w:r>
    </w:p>
    <w:p>
      <w:pPr>
        <w:pStyle w:val="Normal"/>
        <w:spacing w:lineRule="auto" w:line="480"/>
        <w:rPr/>
      </w:pPr>
      <w:r>
        <w:rPr/>
        <w:t xml:space="preserve">One of the most important contributions that can be made by technology in a financial practice is the ability to increase capacity without necessarily increasing the number of staff. This is most often accomplished with time savings through more efficient processing of information. However, the financial practice needs to monitor usage to ensure that those new technologies are, in fact, being used to the highest levels of efficiency and productivity. Consider conducting monthly meetings with staff to share ideas on technology use and to discuss ways to increase the efficient use of any new systems or software that may have been purchased. </w:t>
      </w:r>
    </w:p>
    <w:p>
      <w:pPr>
        <w:pStyle w:val="Normal"/>
        <w:spacing w:lineRule="auto" w:line="480"/>
        <w:rPr/>
      </w:pPr>
      <w:r>
        <w:rPr/>
      </w:r>
    </w:p>
    <w:p>
      <w:pPr>
        <w:pStyle w:val="Normal"/>
        <w:spacing w:lineRule="auto" w:line="480"/>
        <w:rPr>
          <w:b/>
          <w:b/>
        </w:rPr>
      </w:pPr>
      <w:r>
        <w:rPr>
          <w:b/>
        </w:rPr>
      </w:r>
    </w:p>
    <w:p>
      <w:pPr>
        <w:pStyle w:val="Normal"/>
        <w:spacing w:lineRule="auto" w:line="480" w:before="0" w:after="200"/>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4"/>
      <w:szCs w:val="22"/>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18:00Z</dcterms:created>
  <dc:creator>David L. Lawrence</dc:creator>
  <dc:description/>
  <cp:keywords/>
  <dc:language>en-US</dc:language>
  <cp:lastModifiedBy>Dave</cp:lastModifiedBy>
  <cp:lastPrinted>2011-07-19T16:08:00Z</cp:lastPrinted>
  <dcterms:modified xsi:type="dcterms:W3CDTF">2011-07-19T23:13:00Z</dcterms:modified>
  <cp:revision>5</cp:revision>
  <dc:subject>Technology</dc:subject>
  <dc:title>Improving your practice and your profits with Technology</dc:title>
</cp:coreProperties>
</file>